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ALLIPOLI ESAMI RECUPERO DEBITI-SCRUTINI A.S.2013/14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231"/>
        <w:gridCol w:w="2379"/>
        <w:gridCol w:w="1534"/>
        <w:gridCol w:w="523"/>
        <w:gridCol w:w="3168"/>
      </w:tblGrid>
      <w:tr>
        <w:trPr>
          <w:trHeight w:val="54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Giorno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ario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sciplin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LASSI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cente +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cente assistente</w:t>
            </w:r>
          </w:p>
        </w:tc>
      </w:tr>
      <w:tr>
        <w:trPr>
          <w:trHeight w:val="270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26 agosto 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0.0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tematica scrit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A-1B-2A-4B-3B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SALINO+FONTO’+FILICE</w:t>
            </w:r>
          </w:p>
        </w:tc>
      </w:tr>
      <w:tr>
        <w:trPr>
          <w:trHeight w:val="27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B -  3C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UCCARO+MURRONE</w:t>
            </w:r>
          </w:p>
        </w:tc>
      </w:tr>
      <w:tr>
        <w:trPr>
          <w:trHeight w:val="55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taliano scritt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A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RELLA+MAGNO</w:t>
            </w:r>
          </w:p>
        </w:tc>
      </w:tr>
      <w:tr>
        <w:trPr>
          <w:trHeight w:val="55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A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ORENTINO+LICCIANO</w:t>
            </w:r>
          </w:p>
        </w:tc>
      </w:tr>
      <w:tr>
        <w:trPr>
          <w:trHeight w:val="304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b. tecnologic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v. (2 C)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NCENTI+NICCHIARICO</w:t>
            </w:r>
          </w:p>
        </w:tc>
      </w:tr>
      <w:tr>
        <w:trPr>
          <w:trHeight w:val="54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12.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ancese scritt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A,2B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 NICOLI+CAPUTO</w:t>
            </w:r>
          </w:p>
        </w:tc>
      </w:tr>
      <w:tr>
        <w:trPr>
          <w:trHeight w:val="54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c.  meccanic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v.( 3C)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CIOSO+ISERNIA</w:t>
            </w:r>
          </w:p>
        </w:tc>
      </w:tr>
      <w:tr>
        <w:trPr>
          <w:trHeight w:val="135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3.0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tematica oral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A-1B-2A-4B-3B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SALINO+FONTO’+FILICE</w:t>
            </w:r>
          </w:p>
        </w:tc>
      </w:tr>
      <w:tr>
        <w:trPr>
          <w:trHeight w:val="135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B -  3C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UCCARO+MURRONE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ancese oral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A,2B,1APASS.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 NICOLI+CAPUTO</w:t>
            </w:r>
          </w:p>
        </w:tc>
      </w:tr>
      <w:tr>
        <w:trPr>
          <w:trHeight w:val="468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7 agos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0.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glese scritt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A-1B-3C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ECO+PERRELLA</w:t>
            </w:r>
          </w:p>
        </w:tc>
      </w:tr>
      <w:tr>
        <w:trPr>
          <w:trHeight w:val="468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cnol.rappr.grafich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v.(2C)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CIOSO+COLUCCIA</w:t>
            </w:r>
          </w:p>
        </w:tc>
      </w:tr>
      <w:tr>
        <w:trPr>
          <w:trHeight w:val="468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cnol.infor.e della co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v.(3C)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 LORENZIS+MURRONE</w:t>
            </w:r>
          </w:p>
        </w:tc>
      </w:tr>
      <w:tr>
        <w:trPr>
          <w:trHeight w:val="468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iritto ed economi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A-1B-2A+1A</w:t>
            </w:r>
          </w:p>
          <w:p>
            <w:pPr>
              <w:pStyle w:val="Normal"/>
              <w:spacing w:before="0" w:after="0"/>
              <w:rPr/>
            </w:pPr>
            <w:r>
              <w:rPr/>
              <w:t>PASS..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COLUCCELLO+FONTO’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68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ritto e legislazion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A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UCCELLO+FONTO’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2.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cienze umane scritt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B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+MELELEO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2.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glese oral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A-1B-3C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ECO+PERRELLA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4.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cienze umane e sociali oral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B+1A PASS.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+MELELEO+PERRELLA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taliano+Stori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A-1B-2B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RELLA+MAGNO+GRECO+PETRELLI</w:t>
            </w:r>
          </w:p>
        </w:tc>
      </w:tr>
      <w:tr>
        <w:trPr>
          <w:trHeight w:val="359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Psicologia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A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+FILICE</w:t>
            </w:r>
          </w:p>
        </w:tc>
      </w:tr>
      <w:tr>
        <w:trPr>
          <w:trHeight w:val="305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giene e cultur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A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CIANO+PETRELLI</w:t>
            </w:r>
          </w:p>
        </w:tc>
      </w:tr>
      <w:tr>
        <w:trPr>
          <w:trHeight w:val="30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8 agost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0.4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RUTIN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DE PARABITA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1A  09.00-09.1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2A  09.15-09.3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2B  09.30-09.4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3A  09.45-10.0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3B  10.00-10.1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4A  10.15-10.3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4B  10.30-10.45</w:t>
            </w:r>
          </w:p>
        </w:tc>
      </w:tr>
      <w:tr>
        <w:trPr>
          <w:trHeight w:val="90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29 agosto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0.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cnol.installazioni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3C+ priv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LEO+VINCENTI</w:t>
            </w:r>
          </w:p>
        </w:tc>
      </w:tr>
      <w:tr>
        <w:trPr>
          <w:trHeight w:val="9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2.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cnol.elett.elettron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3C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LEO+ISERNIA</w:t>
            </w:r>
          </w:p>
        </w:tc>
      </w:tr>
      <w:tr>
        <w:trPr>
          <w:trHeight w:val="9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-14.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RUTIN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DE PARABITA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  <w:t>1B                 13.15-13.30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  <w:t>2C +priv.      13.30-13.45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  <w:t>3C +priv.      13.45-14.00</w:t>
            </w:r>
          </w:p>
        </w:tc>
      </w:tr>
    </w:tbl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F.to Il Dirigente Scolastico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                     </w:t>
      </w:r>
      <w:r>
        <w:rPr/>
        <w:tab/>
        <w:tab/>
        <w:tab/>
        <w:tab/>
        <w:tab/>
        <w:tab/>
        <w:tab/>
        <w:tab/>
        <w:tab/>
        <w:t xml:space="preserve">  Prof. Cosimo Preite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12:00Z</dcterms:created>
  <dc:creator>Pc</dc:creator>
  <dc:description/>
  <cp:keywords/>
  <dc:language>en-US</dc:language>
  <cp:lastModifiedBy>Windows</cp:lastModifiedBy>
  <cp:lastPrinted>2014-07-15T13:16:00Z</cp:lastPrinted>
  <dcterms:modified xsi:type="dcterms:W3CDTF">2014-07-25T11:19:00Z</dcterms:modified>
  <cp:revision>16</cp:revision>
  <dc:subject/>
  <dc:title/>
</cp:coreProperties>
</file>